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宋体;SimSun"/>
          <w:bCs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36"/>
          <w:szCs w:val="36"/>
        </w:rPr>
        <w:t xml:space="preserve">湖南科技大学合同签署审批表  </w:t>
      </w:r>
    </w:p>
    <w:p>
      <w:pPr>
        <w:pStyle w:val="Normal"/>
        <w:spacing w:lineRule="exact" w:line="460"/>
        <w:ind w:right="-502" w:hanging="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呈报单位：                                        合同编号：            号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348"/>
        <w:gridCol w:w="1448"/>
        <w:gridCol w:w="1749"/>
      </w:tblGrid>
      <w:tr>
        <w:trPr>
          <w:trHeight w:val="8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合同名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规范文本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bCs/>
                <w:sz w:val="24"/>
              </w:rPr>
              <w:t xml:space="preserve">有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bCs/>
                <w:sz w:val="24"/>
              </w:rPr>
              <w:t>无</w:t>
            </w:r>
          </w:p>
        </w:tc>
      </w:tr>
      <w:tr>
        <w:trPr>
          <w:trHeight w:val="7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合同相对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附件材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bCs/>
                <w:sz w:val="24"/>
              </w:rPr>
              <w:t>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□ </w:t>
            </w:r>
            <w:r>
              <w:rPr>
                <w:rFonts w:ascii="仿宋_GB2312;仿宋" w:hAnsi="仿宋_GB2312;仿宋"/>
                <w:bCs/>
                <w:sz w:val="24"/>
              </w:rPr>
              <w:t>无</w:t>
            </w:r>
          </w:p>
        </w:tc>
      </w:tr>
      <w:tr>
        <w:trPr>
          <w:trHeight w:val="105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项目议定方式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招标；□ 校党委会会议或校长办公会议决定；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其他：</w:t>
            </w:r>
            <w:r>
              <w:rPr>
                <w:rFonts w:ascii="仿宋_GB2312;仿宋" w:hAnsi="仿宋_GB2312;仿宋"/>
                <w:bCs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。</w:t>
            </w:r>
          </w:p>
        </w:tc>
      </w:tr>
      <w:tr>
        <w:trPr>
          <w:trHeight w:val="1057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相关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  <w:t>单位意见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  <w:lang w:val="zh-CN"/>
              </w:rPr>
              <w:t>签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字（单位印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  <w:lang w:val="zh-CN"/>
              </w:rPr>
              <w:t>章）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  <w:t>归口管理部门意见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  <w:lang w:val="zh-CN"/>
              </w:rPr>
              <w:t>签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字（单位印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  <w:lang w:val="zh-CN"/>
              </w:rPr>
              <w:t>章）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审计处意见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/>
                <w:bCs/>
                <w:sz w:val="24"/>
                <w:lang w:val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  <w:lang w:val="zh-CN"/>
              </w:rPr>
              <w:t>签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字（单位印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  <w:lang w:val="zh-CN"/>
              </w:rPr>
              <w:t>章）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  <w:t>财务处意见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  <w:lang w:val="zh-CN"/>
              </w:rPr>
              <w:t>签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字（单位印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  <w:lang w:val="zh-CN"/>
              </w:rPr>
              <w:t>章）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采购与招投标管理中心意见（学校集中采购项目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  <w:lang w:val="zh-CN"/>
              </w:rPr>
              <w:t>签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字（单位印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  <w:lang w:val="zh-CN"/>
              </w:rPr>
              <w:t>章）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 xml:space="preserve">  日  </w:t>
            </w:r>
          </w:p>
        </w:tc>
      </w:tr>
      <w:tr>
        <w:trPr>
          <w:trHeight w:val="1057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</w:rPr>
              <w:t>法律服务中心意见：</w:t>
            </w:r>
          </w:p>
          <w:p>
            <w:pPr>
              <w:pStyle w:val="Normal"/>
              <w:widowControl/>
              <w:ind w:firstLine="210"/>
              <w:rPr>
                <w:rFonts w:ascii="仿宋_GB2312;仿宋" w:hAnsi="仿宋_GB2312;仿宋"/>
                <w:bCs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  <w:lang w:val="zh-CN"/>
              </w:rPr>
              <w:t>签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>字（单位印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  <w:lang w:val="zh-CN"/>
              </w:rPr>
              <w:t>章）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1057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  <w:t>分管校领导意见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  <w:lang w:val="zh-CN"/>
              </w:rPr>
              <w:t>签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 xml:space="preserve">字               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1057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</w:pPr>
            <w:r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  <w:t>校长意见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  <w:lang w:val="zh-CN"/>
              </w:rPr>
              <w:t>签</w:t>
            </w:r>
            <w:r>
              <w:rPr>
                <w:rFonts w:ascii="仿宋_GB2312;仿宋" w:hAnsi="仿宋_GB2312;仿宋"/>
                <w:bCs/>
                <w:color w:val="000000"/>
                <w:sz w:val="21"/>
                <w:szCs w:val="21"/>
              </w:rPr>
              <w:t xml:space="preserve">字               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仿宋_GB2312;仿宋" w:hAnsi="仿宋_GB2312;仿宋"/>
                <w:bCs/>
                <w:color w:val="000000"/>
                <w:sz w:val="24"/>
              </w:rPr>
              <w:t xml:space="preserve">  日  </w:t>
            </w:r>
          </w:p>
        </w:tc>
      </w:tr>
    </w:tbl>
    <w:p>
      <w:pPr>
        <w:pStyle w:val="Normal"/>
        <w:rPr/>
      </w:pPr>
      <w:r>
        <w:rPr>
          <w:sz w:val="24"/>
        </w:rPr>
        <w:t>注：科研合同，不涉及经费收支的非科研合同，以及学校为受赠方的捐赠合同，均无需审计处和财务处审核、会签。上级文件有要求的，按上级文件执行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1191" w:bottom="1588"/>
      <w:pgNumType w:fmt="decimal"/>
      <w:formProt w:val="false"/>
      <w:titlePg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3:16:00Z</dcterms:created>
  <dc:creator>lenovo</dc:creator>
  <dc:description/>
  <cp:keywords/>
  <dc:language>en-US</dc:language>
  <cp:lastModifiedBy>lk</cp:lastModifiedBy>
  <cp:lastPrinted>2021-06-23T17:16:00Z</cp:lastPrinted>
  <dcterms:modified xsi:type="dcterms:W3CDTF">2021-07-09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  <property fmtid="{D5CDD505-2E9C-101B-9397-08002B2CF9AE}" pid="3" name="KSOSaveFontToCloudKey">
    <vt:lpwstr>536448307_btnclosed</vt:lpwstr>
  </property>
</Properties>
</file>